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50165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Р Е З И Д И У 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апреля 2025 года                                                                    № 3-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нагрудным знаком Сахалинского областного   союза   организаций   профсоюзов «За заслуги перед профдвижением Сахал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езидиум Сахалинского областного союза организаций профсоюзов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нагрудным знаком Сахалинского областного союза организаций профсоюзов «За заслуги перед профдвижением Сахалинской области» </w:t>
      </w:r>
      <w:r>
        <w:rPr>
          <w:spacing w:val="6"/>
          <w:sz w:val="28"/>
          <w:szCs w:val="28"/>
        </w:rPr>
        <w:t>за долголетнюю, добросовестную работу в профсоюзе связи, активную позицию по защите социально-трудовых прав и интересов работников и в связи со 100-летием профсоюзного движения Сахалинской области Пискунова Игоря Петровича, начальника службы охраны труда, члена профсоюзного комитета объединенной первичной профсоюзной организации Сахалинского филиала ПАО «Ростелек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Style17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2pt0pt">
    <w:name w:val="Основной текст (3) + 12 pt;Интервал 0 pt"/>
    <w:qFormat/>
    <w:rPr>
      <w:rFonts w:eastAsia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58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20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57:00Z</dcterms:created>
  <dc:creator>User</dc:creator>
  <dc:description/>
  <cp:keywords/>
  <dc:language>en-US</dc:language>
  <cp:lastModifiedBy>пользователь</cp:lastModifiedBy>
  <cp:lastPrinted>2023-06-05T10:11:00Z</cp:lastPrinted>
  <dcterms:modified xsi:type="dcterms:W3CDTF">2025-06-09T02:57:00Z</dcterms:modified>
  <cp:revision>3</cp:revision>
  <dc:subject/>
  <dc:title/>
</cp:coreProperties>
</file>